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ا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یم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؟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؟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لا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یم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cs="B Nazanin"/>
          <w:rtl w:val="true"/>
          <w:lang w:bidi="fa-IR"/>
        </w:rPr>
        <w:t>):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7"/>
        <w:gridCol w:w="1281"/>
        <w:gridCol w:w="1092"/>
        <w:gridCol w:w="1084"/>
        <w:gridCol w:w="1893"/>
        <w:gridCol w:w="7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</w:rPr>
              <w:t>س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نهادی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TRL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</w:t>
      </w:r>
    </w:p>
    <w:p>
      <w:pPr>
        <w:pStyle w:val="ListParagraph"/>
        <w:bidi w:val="1"/>
        <w:ind w:left="0" w:right="0" w:hanging="0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222115" cy="3701415"/>
            <wp:effectExtent l="0" t="0" r="0" b="0"/>
            <wp:docPr id="1" name="Picture 10943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434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ودجه تق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 مورد 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 را در جدول ذیل تکمیل کنید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61"/>
        <w:gridCol w:w="332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Titr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ماشی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جهیزات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زمایشگاه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فتر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زینه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ب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340" w:bottom="2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00</wp:posOffset>
          </wp:positionH>
          <wp:positionV relativeFrom="paragraph">
            <wp:posOffset>304800</wp:posOffset>
          </wp:positionV>
          <wp:extent cx="7809865" cy="1226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352425</wp:posOffset>
          </wp:positionV>
          <wp:extent cx="7857490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5749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7:00Z</dcterms:created>
  <dc:creator>mrs mousavi</dc:creator>
  <dc:description/>
  <cp:keywords/>
  <dc:language>en-US</dc:language>
  <cp:lastModifiedBy>mrs mousavi</cp:lastModifiedBy>
  <dcterms:modified xsi:type="dcterms:W3CDTF">2023-07-3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8f4e5921322cb199eb8f0292f5354d02f683571625c9ee0c841e963fd64f97</vt:lpwstr>
  </property>
</Properties>
</file>